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Robert Kegan: Entwicklungsstufen des Selbst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- Entwicklung in einem offenen System -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Robert Kegan hat im Jahr 1991 das Werk „Entwicklungsstufen des Selbst“ veröffentlicht. Darin erläutert er die „Entwicklung in einem offenen System“ nach Pia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inordnung (Zeile 1 bis 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ntstehung des Selb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eder nur Erb- und Reifungsfaktoren noch nur Umweltfakto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iaget vertritt keinen der beiden Pole sondern vertritt die dritte Möglichkeit: beide Faktoren spielen eine Rol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sentliche Merkmale des „offenen Systems“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Realität (Zeile 24 bis 3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Modell des „offenen Systems“ stammt aus der Entwicklungsb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Geht von einem vorgegebenen System aus (</w:t>
      </w:r>
      <w:r>
        <w:rPr>
          <w:rFonts w:eastAsia="Wingdings" w:cs="Wingdings" w:ascii="Wingdings" w:hAnsi="Wingdings"/>
        </w:rPr>
        <w:t></w:t>
      </w:r>
      <w:r>
        <w:rPr/>
        <w:t xml:space="preserve"> Anlage-Aspek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dividuum = zunehmend eigenständig werdendes Selb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okus der Betrachtung zur Entwicklung: Gleichgewicht, das in der Welt herrs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usammenspiel zwischen Selbst und Umwelt (</w:t>
      </w:r>
      <w:r>
        <w:rPr>
          <w:rFonts w:eastAsia="Wingdings" w:cs="Wingdings" w:ascii="Wingdings" w:hAnsi="Wingdings"/>
        </w:rPr>
        <w:t></w:t>
      </w:r>
      <w:r>
        <w:rPr/>
        <w:t xml:space="preserve"> Umwelt-Aspek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Zusammenspiel wirkt auf beide ein = Realität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rauf aufbauend beschreibt er das Wechselspiel im Det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Interaktion (Zeile 36 bis 5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s findet ein Wechselspiel zwischen Individuum und seiner Umwelt st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ieses Wechselspiel ist auf Gleichgewicht (Äquilibration) ausgerich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Gleichgewicht wird durch Anpassungsprozesse (Adaption) erreicht wi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ie Anpassungsprozesse sind durch die Spannung zwischen Assimilation und Akkomodation bestimm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Verhältnis zwischen Organismus und Umwelt wird durch Assimilation und Akkomodation veränd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s sind aber keine fortdauernden Veränder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ondern: es gibt Phasen von Gleichgewicht (dynamische Stabilität) und Phase der Instabil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s entsteht also ein immer neues Gleichgewi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Zentrale Frage: was ist „Objekt“ und was ist „Subjekt“ </w:t>
      </w:r>
      <w:r>
        <w:rPr>
          <w:rFonts w:eastAsia="Wingdings" w:cs="Wingdings" w:ascii="Wingdings" w:hAnsi="Wingdings"/>
        </w:rPr>
        <w:t></w:t>
      </w:r>
      <w:r>
        <w:rPr/>
        <w:t xml:space="preserve"> Bis zu welchem Grad löst sich der Organismus aus der Welt herau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m letzten Abschnitt erläutert Kegan die Bedeutung der beschriebenen Entwicklungsform und ihre Erklärungsreichwe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Konsequenzen, Bedeutung (Zeile 55 bis 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u w:val="single"/>
        </w:rPr>
        <w:t>Enorme Reichweite:</w:t>
      </w:r>
      <w:r>
        <w:rPr/>
        <w:t xml:space="preserve"> Diese Formen der Entwicklung gehören zur Natur aller Lebewesen; ist unabhängig von Geschlecht, Schicht, Kultur, geschichtlicher Epo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ein willkürlicher Vorg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dynamische Verhältnis von Individuum und seiner Welt ist Ursprung von Denken und Gefüh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ntwicklung von Wissen über die Welt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7:00Z</dcterms:created>
  <dc:creator>Hinten</dc:creator>
  <dc:description/>
  <cp:keywords/>
  <dc:language>en-US</dc:language>
  <cp:lastModifiedBy>Hinten</cp:lastModifiedBy>
  <dcterms:modified xsi:type="dcterms:W3CDTF">2008-03-03T13:12:00Z</dcterms:modified>
  <cp:revision>9</cp:revision>
  <dc:subject/>
  <dc:title>Piaget:</dc:title>
</cp:coreProperties>
</file>